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达州水文防汛减灾补短板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信息化</w:t>
      </w:r>
      <w:r>
        <w:rPr>
          <w:rFonts w:ascii="Times New Roman" w:hAnsi="Times New Roman" w:cs="Times New Roman" w:eastAsia="方正小标宋简体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sz w:val="36"/>
          <w:szCs w:val="36"/>
        </w:rPr>
        <w:t>初步报价函</w:t>
      </w:r>
    </w:p>
    <w:p>
      <w:pPr>
        <w:pStyle w:val="Normal"/>
        <w:spacing w:lineRule="auto" w:line="36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达州市水务局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根据贵司《达州水文防汛减灾补短板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信息化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项目初步询价函》相关项目需求，结合我司产品特点和相关项目实施经验，初步报价如下表所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63"/>
        <w:gridCol w:w="2494"/>
        <w:gridCol w:w="1559"/>
      </w:tblGrid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-6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pacing w:val="-6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-6"/>
                <w:sz w:val="28"/>
                <w:szCs w:val="28"/>
                <w:lang w:val="en-US" w:eastAsia="zh-CN"/>
              </w:rPr>
              <w:t>工程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pacing w:val="-6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-6"/>
                <w:sz w:val="28"/>
                <w:szCs w:val="28"/>
                <w:lang w:val="en-US" w:eastAsia="zh-CN"/>
              </w:rPr>
              <w:t>是否符合功能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-6"/>
                <w:sz w:val="28"/>
                <w:szCs w:val="28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pacing w:val="-6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-6"/>
                <w:sz w:val="28"/>
                <w:szCs w:val="28"/>
                <w:lang w:val="en-US" w:eastAsia="zh-CN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建筑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遥测雨量站设备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遥测水位站设备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水位站引测及率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机电设备及安装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遥测雨量站设备安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遥测雨量站设备安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施工临时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导流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施工交通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其他费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建设征地移民补偿投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本事项联系人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       联系电话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640"/>
        <w:jc w:val="righ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××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公司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（盖章）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2312">
    <w:altName w:val="方正仿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正文文本 字符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微软雅黑" w:hAnsi="Calibri;微软雅黑" w:cs="Calibri;微软雅黑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46:00Z</dcterms:created>
  <dc:creator>Administrator</dc:creator>
  <dc:description/>
  <dc:language>en-US</dc:language>
  <cp:lastModifiedBy>uos</cp:lastModifiedBy>
  <cp:lastPrinted>2022-01-14T10:15:00Z</cp:lastPrinted>
  <dcterms:modified xsi:type="dcterms:W3CDTF">2025-03-19T17:2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05C3562D4C0A8307C02C06E03EBD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jFkYzM5Nzk0YTkwMTM1YTRiNWQxY2QwYTZiODIwNzMiLCJ1c2VySWQiOiIyNTU3NDIzNzgifQ==</vt:lpwstr>
  </property>
</Properties>
</file>