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ind w:left="1500" w:hanging="108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在建大中型水利工程安全度汛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"/>
        </w:rPr>
        <w:t>“三个责任人”清单</w:t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45"/>
        <w:gridCol w:w="1005"/>
        <w:gridCol w:w="1455"/>
        <w:gridCol w:w="1455"/>
        <w:gridCol w:w="750"/>
        <w:gridCol w:w="879"/>
        <w:gridCol w:w="866"/>
        <w:gridCol w:w="935"/>
        <w:gridCol w:w="1076"/>
        <w:gridCol w:w="880"/>
        <w:gridCol w:w="735"/>
        <w:gridCol w:w="1140"/>
        <w:gridCol w:w="844"/>
      </w:tblGrid>
      <w:tr>
        <w:trPr>
          <w:tblHeader w:val="true"/>
          <w:trHeight w:val="70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度汛重点部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度汛重点措施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管责任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要责任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接责任人</w:t>
            </w:r>
          </w:p>
        </w:tc>
      </w:tr>
      <w:tr>
        <w:trPr>
          <w:tblHeader w:val="true"/>
          <w:trHeight w:val="70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土溪口水库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达州市市宣汉县渡口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坝工程（导流隧洞、上游围堰、下游围堰、大坝基坑、帷幕灌浆工程、地下岩溶系统及盐溶角砾岩处理）引水发电系统（发电厂房、引水发电洞）施工交通工程（右岸上坝公路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编制土溪口水库工程</w:t>
            </w: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施工度汛方案、防洪抢险应急预案、超标准洪水应急预案，开展防汛演练，成立应急抢险队伍，补充防汛物资，开展防汛隐患排查整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刘玉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达州</w:t>
            </w: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市水务局党组成员、总工程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9828686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谭俊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达州市土溪口水库运行保护中心（主要负责人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9828996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丁关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国葛洲坝集团股份有限公司（项目经理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886882066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固军水库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达州市万源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导流洞进口明渠、渣场、临时拌合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导流洞进口明渠段采用钢筋石笼围挡，渣场修筑挡墙确保度汛安全、临时拌合站采取挡墙护壁，沙袋堆码等方式保障度汛安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刘玉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达州</w:t>
            </w: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市水务局党组成员、总工程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9828686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刘仕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市水务局党组成员、市大管中心主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9828297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刘新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国水利水电第十二工程局固军水库工程项目经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859380516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刘家拱桥水库工程建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达州市</w:t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渠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坝、溢洪道、施水洞、放空底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制定度汛方案，关注汛期天气信息，加强汛期值守，准备应急救援物资，组建抢险队伍，加强演练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费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渠县水务局副局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8847347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代秀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运维中心主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8818757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孙光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苏盐城水利建设有限公司项目经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961971897</w:t>
            </w:r>
          </w:p>
        </w:tc>
      </w:tr>
      <w:tr>
        <w:trPr>
          <w:trHeight w:val="7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源市李家梁水库工程枢纽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达州市万源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取水放空</w:t>
            </w: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兼导流</w:t>
            </w: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洞、施工生产生活区、施工工厂设施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汛前完成导流洞进、出口截、排水沟施工，满足度汛要求。完成工地营区挡墙、截、排水沟等设施的施工、疏通和修补，并在汛期指定专人进行维护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廖志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源市水务局党组书记、局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082417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李书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源市中型水库建设管理中心主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4385615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张友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国水利水电第十工程局有限公司（李家梁水库工程枢纽工程项目经理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030848563</w:t>
            </w:r>
          </w:p>
        </w:tc>
      </w:tr>
      <w:tr>
        <w:trPr>
          <w:trHeight w:val="7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达川区石峡子水厂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达州市达川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取水竖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加强观测和施工中的安全防范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李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达州市达川区水务局防办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2818695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罗嘉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达州市达川区国有资产经营管理有限公司总经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9828608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荣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建地下空间有限公司现场负责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228069222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达州市达川区斑竹沟水库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达州市达川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坝及周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已建成导流洞分流、加强观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达州市达川区水务局副局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7818275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赵泓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达州市达川区云门水务投资有限责任公司总经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7783822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石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东水电二局股份有限公司项目经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730817043</w:t>
            </w:r>
          </w:p>
        </w:tc>
      </w:tr>
      <w:tr>
        <w:trPr>
          <w:trHeight w:val="7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双河口水库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达州市通川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坝、溢洪道、供水放空洞、灌溉取水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制定度汛方案，密切关注汛期天气信息，加强汛期专人值守，准备防汛应急救援物资，组建抢险队伍，加强应急演练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何维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达州市通川区水务局</w:t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副局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9829922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王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水务局党组成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8828090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胡正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北京韩建水利水电工程有限公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910150813</w:t>
            </w:r>
          </w:p>
        </w:tc>
      </w:tr>
      <w:tr>
        <w:trPr>
          <w:trHeight w:val="7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竹县土地滩水库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达州市市大竹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枢纽供水隧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通讯保障、物资保障、应急队伍保障、经费保障等措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田龙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竹县水务局党组成员、副局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2818406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李宣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竹县竹湖水务投资有限责任公司；董事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9891738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杨小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一）四川水发建设有限公司；常务副经理。（二）绵阳佳成建设有限公司；项目经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一）</w:t>
            </w: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228254732</w:t>
            </w: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二）</w:t>
            </w: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689679880</w:t>
            </w:r>
          </w:p>
        </w:tc>
      </w:tr>
      <w:tr>
        <w:trPr>
          <w:trHeight w:val="7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宣汉县白岩滩水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达州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宣汉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坝、溢洪道、取水洞、放空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制定度汛方案，关注汛期天气信息，加强汛期值守，准备应急救援物资，组建抢险队伍，加强演练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邹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宣汉县水务局副局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7828518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黄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宣汉县白岩滩水库工程管理中心主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5681762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代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宣汉县白岩滩水库工程管理中心职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8828554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4:00Z</dcterms:created>
  <dc:creator>uos</dc:creator>
  <dc:description/>
  <dc:language>en-US</dc:language>
  <cp:lastModifiedBy>uos</cp:lastModifiedBy>
  <cp:lastPrinted>2024-04-20T02:50:00Z</cp:lastPrinted>
  <dcterms:modified xsi:type="dcterms:W3CDTF">2024-04-22T11:3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